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-BRK Control Programs  -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l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 Dinwiddi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port News, VA. 2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olid Systems, nor Everett C. Johnson, nor the SYSOP of any public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other person handling or distributing this program free of charg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as to the fitness of these programs or this docum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user of these programs accepts total responsibility for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ny results of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is free to copy and or distribute these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fee is charged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  +++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BRK.DRV and BRK.COM provide the user with the ability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keyboard break is operative, or ignored.  (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"keyboard break" is defined to be the abnormat ter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pressing either the Ctrl-Break or the Ctrl-C key combination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cause the system to boot with keyboard break disabled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UTOEXEC.BAT file from being inte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.DRV is a device driver which creates a character oriented devi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TRL-BRK.  (Other character oriented devices are LPT1, COM1, C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 is installed by placing the line DEVICE=BRK.DRV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NFIG.SYS in the root directory of the disk drive from whic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your system.  The same directory must contain the file BRK.DRV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DEVICE=BRK.DRV be one of the first line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ystem will then come up with keyboard break disabl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will totally ignore the Ctrl-Break and Ctrl-C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named CTRL-BRK will then exist.  Any attempt to read from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YPE CTRL-BRK, or COPY CTRL-BRK CON) will cause DOS to display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diagnostic. If you write to this device (COPY CON CTRL-BRK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ritten will be ignored except for 'N'and 'n'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reak to be enabled, and 'F' and 'f' which will cause keyboar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abled.  Thus writing 'ON' or 'OFF' to the device CTRL-BRK will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y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device is a convenient way to turn keyboard break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program, but not too easy to use from the keyboar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That is why the program BRK.COM is provided. I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, entering BRK ON will enable keyboard break BRK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able keyboard break. If the device driver has not been insta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ollows the BRK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impl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ce the line DEVICE=BRK.DRV in a file named CONFIG.SYS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else you may already have in th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lace the files CONFIG.SYS and BRK.DRV in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you will boot your system.  The system will come up in a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hat it ignores keyboar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the system boots, you can use the program BRK.COM to tur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on or off (enable or disable it) by entering BRK ON or BRK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upper or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:  Using the t option of PKLOAD (Part of PROKEY 4.0)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C to be detected by DOS at all times. 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may have the sa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e documentation is not more complete, or more clearly writte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e time I had to spend on a free "product" which I wrote becaus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e Plantz's BBS (312 882-4227) wanted this capability.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